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VABO – mit Schwerpunkt Erwerb von Deutschkenntnissen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851"/>
        <w:gridCol w:w="2913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le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2906975363"/>
            <w:bookmarkStart w:id="1" w:name="__Fieldmark__1_290697536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ännlich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2906975363"/>
            <w:bookmarkStart w:id="3" w:name="__Fieldmark__2_290697536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blich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burtsdatum </w:t>
            </w:r>
            <w:r>
              <w:rPr>
                <w:rFonts w:cs="Arial" w:ascii="Arial" w:hAnsi="Arial"/>
                <w:sz w:val="20"/>
                <w:szCs w:val="20"/>
              </w:rPr>
              <w:t>(Tag, Monat, Jah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 und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leitzahl/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ssion/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n einer erziehungsberechtigten Person oder Betreuer/Betreu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, Vorname, Telefon, E-Mail Ad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n weiterer Kontaktpersonen </w:t>
            </w:r>
            <w:r>
              <w:rPr>
                <w:rFonts w:cs="Arial" w:ascii="Arial" w:hAnsi="Arial"/>
                <w:sz w:val="22"/>
                <w:szCs w:val="22"/>
              </w:rPr>
              <w:t>(z.B. Übersetzer, Verwandte, die Deutsch kann,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, Vorname, Telefon, E-Mail Ad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uchte Schule in (Or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n      b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des Abschlusses / Zeugn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8_2906975363"/>
            <w:bookmarkStart w:id="5" w:name="__Fieldmark__18_2906975363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9_2906975363"/>
            <w:bookmarkStart w:id="7" w:name="__Fieldmark__19_2906975363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3_2906975363"/>
            <w:bookmarkStart w:id="9" w:name="__Fieldmark__23_290697536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4_2906975363"/>
            <w:bookmarkStart w:id="11" w:name="__Fieldmark__24_290697536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0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kenntni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ndli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enntn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tgeschr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enntn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tgeschr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enntn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tgeschr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enntn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tgeschr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tersprache/Sprache in der Famili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it wann sind Sie in Deutschland:  Datum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weiskopie liegt vor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6_2906975363"/>
            <w:bookmarkStart w:id="13" w:name="__Fieldmark__26_2906975363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7_2906975363"/>
            <w:bookmarkStart w:id="15" w:name="__Fieldmark__27_290697536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8_2906975363"/>
            <w:bookmarkStart w:id="17" w:name="__Fieldmark__28_2906975363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rd nachgereicht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9_2906975363"/>
            <w:bookmarkStart w:id="19" w:name="__Fieldmark__29_2906975363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t beantragt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d. Aufenthaltsgestattung/Duldung bis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eldung für :</w:t>
              <w:tab/>
              <w:t xml:space="preserve">VABO1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1_2906975363"/>
            <w:bookmarkStart w:id="21" w:name="__Fieldmark__31_2906975363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VABO2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32_2906975363"/>
            <w:bookmarkStart w:id="23" w:name="__Fieldmark__32_2906975363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VABO3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33_2906975363"/>
            <w:bookmarkStart w:id="25" w:name="__Fieldmark__33_290697536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fnahmedatum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13716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5pt;margin-top:1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>Unterschrift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30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3:00Z</dcterms:created>
  <dc:creator>Andreas Wittemann</dc:creator>
  <dc:description/>
  <cp:keywords/>
  <dc:language>en-US</dc:language>
  <cp:lastModifiedBy>Agnes Starck</cp:lastModifiedBy>
  <cp:lastPrinted>2015-03-25T10:42:00Z</cp:lastPrinted>
  <dcterms:modified xsi:type="dcterms:W3CDTF">2024-01-25T12:44:00Z</dcterms:modified>
  <cp:revision>3</cp:revision>
  <dc:subject/>
  <dc:title>Erwerb der Fachhochschulreife für Berufsschüler</dc:title>
</cp:coreProperties>
</file>